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一步：输入材库网址——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ww.caicool.cn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left="-1461" w:firstLine="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13714095" cy="816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二步：点击登录，输入登录账号以及密码—→点击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11466195" cy="557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三步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在预购时间内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登录平台。进入“订购教材”界面。</w:t>
      </w:r>
    </w:p>
    <w:p>
      <w:pPr>
        <w:pStyle w:val="Normal"/>
        <w:ind w:left="89" w:hanging="70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7847330" cy="36950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四步：自主勾选所需课程教材，点击“提交订单”，生成订单。</w:t>
      </w:r>
    </w:p>
    <w:p>
      <w:pPr>
        <w:pStyle w:val="Normal"/>
        <w:ind w:left="89" w:hanging="70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11275695" cy="5133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五步：点击支付，选择支付方式，点击“确认支付”，跳转相应支付页面完成支付。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4657090" cy="17519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6085205" cy="1866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9485630" cy="56381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7599680" cy="48856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7ED</dc:creator>
  <dc:description/>
  <dc:language>en-US</dc:language>
  <cp:lastModifiedBy>Administrator</cp:lastModifiedBy>
  <dcterms:modified xsi:type="dcterms:W3CDTF">2017-03-30T02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