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一届全国大学生数学竞赛（西南大学考点）考试通知及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第十一届全国大学生数学竞赛重庆赛区（西南大学考点）的竞赛将于本周六上午进行。现将有关事宜通知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考试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考试地点：西南大学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教学楼、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教学楼（具体考场安排见附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报名参加考试的学生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带上学生证或身份证等有效证件到指定教室参加考试（准考证号统一填写身份证号）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西南大学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4:00Z</dcterms:created>
  <dc:creator>Lenovo User</dc:creator>
  <dc:description/>
  <cp:keywords/>
  <dc:language>en-US</dc:language>
  <cp:lastModifiedBy>钟健</cp:lastModifiedBy>
  <dcterms:modified xsi:type="dcterms:W3CDTF">2019-10-21T00:42:00Z</dcterms:modified>
  <cp:revision>3</cp:revision>
  <dc:subject/>
  <dc:title>第三届全国大学生数学竞赛重庆赛区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