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绍：</w:t>
      </w:r>
    </w:p>
    <w:p>
      <w:pPr>
        <w:pStyle w:val="Normal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适应高等教育发展的新形势，进一步优化课程结构，创新教学模式，改革教学内容和教学方法，丰富课程体系，培养学生的英语综合应用能力，增强学生自主学习能力，提高学生综合文化素养，我校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开始推行“分级、分类、分层”的大学外语教学模式。根据我校新生入学的水平，大学英语教学起点分为一级至五级五个层次，分别进行二到四个学期时间不等的课堂教学。学生通过教务系统进行选课。不同级的学生在规定的类别中选课，每学期只能选一门课。选课安排见下表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大学英语选课安排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12"/>
        <w:gridCol w:w="2012"/>
        <w:gridCol w:w="2012"/>
        <w:gridCol w:w="2012"/>
      </w:tblGrid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期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期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学期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学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I A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I B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I C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I D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IC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ID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A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本体类、语言技能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B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技能类、语言文化类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A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本体类、语言技能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B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技能类、语言文化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C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化类、语言应用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D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应用类、语言提高类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B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技能类、语言文化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C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化类、语言应用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D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应用类、语言提高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级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C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化类、语言应用类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 D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应用类、语言提高类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54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2:00Z</dcterms:created>
  <dc:creator>HM</dc:creator>
  <dc:description/>
  <dc:language>en-US</dc:language>
  <cp:lastModifiedBy>lxy</cp:lastModifiedBy>
  <dcterms:modified xsi:type="dcterms:W3CDTF">2016-05-04T07:42:00Z</dcterms:modified>
  <cp:revision>2</cp:revision>
  <dc:subject/>
  <dc:title/>
</cp:coreProperties>
</file>