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西南大学新开通识教育选修课申报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（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20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2</w:t>
      </w:r>
      <w:r>
        <w:rPr>
          <w:rFonts w:eastAsia="仿宋_GB2312;仿宋"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年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版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19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课程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开课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课程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Times New Roman" w:hAnsi="Times New Roman" w:eastAsia="仿宋_GB2312;仿宋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写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2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9"/>
        <w:gridCol w:w="1115"/>
        <w:gridCol w:w="115"/>
        <w:gridCol w:w="858"/>
        <w:gridCol w:w="22"/>
        <w:gridCol w:w="692"/>
        <w:gridCol w:w="60"/>
        <w:gridCol w:w="327"/>
        <w:gridCol w:w="789"/>
        <w:gridCol w:w="1346"/>
        <w:gridCol w:w="850"/>
        <w:gridCol w:w="1600"/>
        <w:gridCol w:w="13"/>
      </w:tblGrid>
      <w:tr>
        <w:trPr>
          <w:trHeight w:val="63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名称（中）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名称（英）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模块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宇宙自然大格局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国际人类大视野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家国民生大情怀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哲学管理大智慧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文化艺术大品位</w:t>
            </w:r>
          </w:p>
        </w:tc>
      </w:tr>
      <w:tr>
        <w:trPr>
          <w:trHeight w:val="43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15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划开课时间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7" w:right="-107" w:hanging="144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第一学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第二学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32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第三学期</w:t>
            </w:r>
          </w:p>
        </w:tc>
      </w:tr>
      <w:tr>
        <w:trPr>
          <w:trHeight w:val="44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07" w:hanging="11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方向</w:t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近两年为本科生上课情况</w:t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时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课人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课学年、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评价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right="-107" w:hanging="108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获得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荣誉、称号及代表性教研成果</w:t>
            </w:r>
          </w:p>
        </w:tc>
      </w:tr>
      <w:tr>
        <w:trPr>
          <w:trHeight w:val="16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任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、课程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少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，包括课程目标及主要内容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</w:t>
      </w:r>
      <w:r>
        <w:rPr/>
        <w:t>、审核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组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荐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包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对课程负责人、课程团队成员、授课内容的政治性审查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委书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二级单位推荐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包括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负责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团队成员教学能力，课程内容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通识性审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pacing w:lineRule="exact" w: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444" w:leader="none"/>
              </w:tabs>
              <w:spacing w:lineRule="exact" w:line="48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>微软用户</dc:creator>
  <dc:description/>
  <cp:keywords/>
  <dc:language>en-US</dc:language>
  <cp:lastModifiedBy>王海波</cp:lastModifiedBy>
  <dcterms:modified xsi:type="dcterms:W3CDTF">2021-09-13T03:04:00Z</dcterms:modified>
  <cp:revision>19</cp:revision>
  <dc:subject/>
  <dc:title/>
</cp:coreProperties>
</file>