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9654" w:hRule="atLeast"/>
        </w:trPr>
        <w:tc>
          <w:tcPr>
            <w:tcW w:w="9149" w:type="dxa"/>
            <w:tcBorders/>
          </w:tcPr>
          <w:tbl>
            <w:tblPr>
              <w:tblW w:w="8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9"/>
            </w:tblGrid>
            <w:tr>
              <w:trPr>
                <w:trHeight w:val="592" w:hRule="atLeast"/>
              </w:trPr>
              <w:tc>
                <w:tcPr>
                  <w:tcW w:w="8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right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8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right"/>
                    <w:rPr>
                      <w:rFonts w:eastAsia="仿宋_GB2312"/>
                      <w:sz w:val="32"/>
                    </w:rPr>
                  </w:pPr>
                  <w:r>
                    <w:rPr>
                      <w:rFonts w:eastAsia="仿宋_GB2312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中宋;方正字迹-吕建德字体-yolan" w:hAnsi="华文中宋;方正字迹-吕建德字体-yolan" w:eastAsia="华文中宋;方正字迹-吕建德字体-yolan" w:cs="华文中宋;方正字迹-吕建德字体-yolan"/>
                <w:b/>
                <w:b/>
                <w:color w:val="FF0000"/>
                <w:kern w:val="0"/>
                <w:sz w:val="84"/>
                <w:szCs w:val="20"/>
              </w:rPr>
            </w:pPr>
            <w:r>
              <w:rPr>
                <w:rFonts w:ascii="华文中宋;方正字迹-吕建德字体-yolan" w:hAnsi="华文中宋;方正字迹-吕建德字体-yolan" w:cs="华文中宋;方正字迹-吕建德字体-yolan" w:eastAsia="华文中宋;方正字迹-吕建德字体-yolan"/>
                <w:b/>
                <w:color w:val="FF0000"/>
                <w:kern w:val="0"/>
                <w:sz w:val="84"/>
                <w:szCs w:val="20"/>
              </w:rPr>
              <w:t>西 南 大 学 文 件</w:t>
            </w:r>
          </w:p>
          <w:p>
            <w:pPr>
              <w:pStyle w:val="Normal"/>
              <w:spacing w:lineRule="exact" w:line="560"/>
              <w:ind w:left="420" w:firstLine="420"/>
              <w:jc w:val="center"/>
              <w:rPr>
                <w:rFonts w:ascii="仿宋_GB2312" w:hAnsi="仿宋_GB2312" w:eastAsia="仿宋_GB2312" w:cs="华文中宋;方正字迹-吕建德字体-yolan"/>
                <w:b/>
                <w:b/>
                <w:color w:val="FF0000"/>
                <w:kern w:val="0"/>
                <w:sz w:val="32"/>
                <w:szCs w:val="20"/>
              </w:rPr>
            </w:pPr>
            <w:r>
              <w:rPr>
                <w:rFonts w:eastAsia="仿宋_GB2312" w:cs="华文中宋;方正字迹-吕建德字体-yolan" w:ascii="仿宋_GB2312" w:hAnsi="仿宋_GB2312"/>
                <w:b/>
                <w:color w:val="FF000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ind w:left="420" w:firstLine="42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ind w:left="420" w:firstLine="42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西校〔</w:t>
            </w: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  <w:t>364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号</w:t>
            </w:r>
          </w:p>
          <w:p>
            <w:pPr>
              <w:pStyle w:val="Normal"/>
              <w:spacing w:lineRule="exact" w:line="560"/>
              <w:ind w:left="420" w:firstLine="42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8425</wp:posOffset>
                      </wp:positionV>
                      <wp:extent cx="5579745" cy="0"/>
                      <wp:effectExtent l="0" t="5080" r="0" b="5080"/>
                      <wp:wrapTopAndBottom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75pt" to="461.55pt,7.75pt" ID="Line 15" stroked="t" o:allowincell="t" style="position:absolute;mso-position-horizontal-relative:margin">
                      <v:stroke color="red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firstLine="420"/>
              <w:jc w:val="center"/>
              <w:rPr>
                <w:rFonts w:ascii="宋体;SimSun" w:hAnsi="宋体;SimSun"/>
                <w:b/>
                <w:b/>
                <w:kern w:val="0"/>
                <w:sz w:val="4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44"/>
                <w:szCs w:val="20"/>
              </w:rPr>
              <w:t>关于印发西南大学本科生阅读名著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firstLine="420"/>
              <w:jc w:val="center"/>
              <w:rPr>
                <w:rFonts w:ascii="宋体;SimSun" w:hAnsi="宋体;SimSun"/>
                <w:b/>
                <w:b/>
                <w:kern w:val="0"/>
                <w:sz w:val="4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44"/>
                <w:szCs w:val="20"/>
              </w:rPr>
              <w:t xml:space="preserve">考核与管理试行办法的通知 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540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单位：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《西南大学本科生阅读名著考核与管理办法（试行）》已经学校研究通过，现印发给你们，请遵照执行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特此通知。</w:t>
            </w:r>
          </w:p>
          <w:p>
            <w:pPr>
              <w:pStyle w:val="Normal"/>
              <w:spacing w:lineRule="exact" w:line="700"/>
              <w:ind w:firstLine="57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4966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4966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〇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二年九月二十九日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4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44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4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44"/>
                <w:szCs w:val="20"/>
              </w:rPr>
              <w:t>西南大学本科生阅读名著考核与管理办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44"/>
                <w:szCs w:val="20"/>
              </w:rPr>
            </w:pPr>
            <w:r>
              <w:rPr>
                <w:rFonts w:ascii="宋体;SimSun" w:hAnsi="宋体;SimSun"/>
                <w:kern w:val="0"/>
                <w:sz w:val="44"/>
                <w:szCs w:val="20"/>
              </w:rPr>
              <w:t>（试 行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kern w:val="0"/>
                <w:sz w:val="4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4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、总  则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一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为全面提升本科教育质量，推进本科教学内涵式发展，加强大学生文化素质教育，将通识教育与专业教育、科学教育与人文教育相结合，促进学生全面发展，特制定本办法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二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学校组织专家推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（种）阅读书目，分文学、哲学、历史学、美学、艺术学、伦理学、人类学、社会学、法学、科学、人物传记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类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三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全日制本科学生（简称学生或本科生，下同）应在第一学年开始选读本办法所推荐的书籍。阅读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分为精读和泛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、考   核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第四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精读要求学生在本办法所推荐的书籍中，在本专业领域以外每个大类精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（种），共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（种）书籍进行阅读。每读一本（种）书，要求撰写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字的读书笔记或小论文，或创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字以上的文学作品，并参加精读书籍结业考核。考核时间安排在学生第一学年第二学期内，由学校组织命题、制卷、阅卷，各学院（部）负责考生组织、考场布置及监考工作。结业考核实行有限开卷笔试，即学生只准携带本人撰写的读书笔记参加考试，不能携带任何打印件、复印件、印刷品和他人笔记。考核成绩实行优秀、良好、中等、及格、不及格五级等级计分制。结业考核及格者，可获得名著阅读通识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学分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第五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泛读指学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在校期间，读完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（种）本办法所推荐本专业领域以外的书籍，读完每本（种）书时，需撰写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字的读书笔记或小论文，或创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字以上的文学作品，经所在学院（部）及主管部门审核通过，可以申请领取学校制发的《西南大学名著阅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级证书》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、组织与管理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六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 xml:space="preserve">  名著阅读工作由学校国家大学生文化素质教育办公室牵头，联合教务处、学生处、团委、图书馆等职能部门及各学院（部）组织实施。各学院（部）主要领导要高度重视并积极支持这项工作，各教学副院（部）长、党委副书记为具体负责人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七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各学院（部）应做好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名著阅读的组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检查、实施工作。根据学生的特点，有针对性地提出阅读建议，定期检查学生读书进展情况，督促学生按时完成读书计划，在学期末审阅学生读书笔记或小论文，组织学生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开展形式多样的读书活动及竞赛活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对平时考查读书不合格的学生，所在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及时提醒，督促其利用课余时间重读或另外选读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八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 xml:space="preserve">  学校将定期聘请专家开展名著导读、经典赏析专题讲座，帮助学生阅读、理解、欣赏名著的精髓及其深刻内涵。对学生撰写的优秀论文、创作的优秀文学作品将优先推荐到《西南大学报》《雨声》等学校刊物上发表；学校将不定期印制或出版学生的优秀论文或优秀作品集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第九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本办法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级本科生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始施行。</w:t>
            </w:r>
          </w:p>
        </w:tc>
      </w:tr>
    </w:tbl>
    <w:p>
      <w:pPr>
        <w:pStyle w:val="Normal"/>
        <w:spacing w:lineRule="exact" w:line="400"/>
        <w:ind w:right="1075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方正字迹-吕建德字体-yolan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7:00Z</dcterms:created>
  <dc:creator>user-o</dc:creator>
  <dc:description/>
  <cp:keywords/>
  <dc:language>en-US</dc:language>
  <cp:lastModifiedBy>AutoBVT</cp:lastModifiedBy>
  <dcterms:modified xsi:type="dcterms:W3CDTF">2020-12-02T03:47:00Z</dcterms:modified>
  <cp:revision>13</cp:revision>
  <dc:subject/>
  <dc:title>关于选报《名著阅读》书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